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9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6"/>
        <w:gridCol w:w="1837"/>
        <w:gridCol w:w="839"/>
        <w:gridCol w:w="2107"/>
      </w:tblGrid>
      <w:tr>
        <w:trPr/>
        <w:tc>
          <w:tcPr>
            <w:tcW w:w="9529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 Е Ш Е Н И Е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 О В Е ТА   Д Е П У Т А Т О 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РУДОВОЙ    СЕЛЬСОВЕТ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АШЛИНСКОГО РАЙОНА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Р Е Н Б У Р Г С К О Й    О Б Л А С Т И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того созыва</w:t>
            </w:r>
          </w:p>
        </w:tc>
      </w:tr>
      <w:tr>
        <w:trPr/>
        <w:tc>
          <w:tcPr>
            <w:tcW w:w="952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7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1.2022</w:t>
            </w:r>
          </w:p>
        </w:tc>
        <w:tc>
          <w:tcPr>
            <w:tcW w:w="839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10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31/66-рс</w:t>
            </w:r>
          </w:p>
        </w:tc>
      </w:tr>
      <w:tr>
        <w:trPr>
          <w:cantSplit w:val="true"/>
        </w:trPr>
        <w:tc>
          <w:tcPr>
            <w:tcW w:w="47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7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5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29210</wp:posOffset>
                      </wp:positionV>
                      <wp:extent cx="635" cy="1714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4pt;margin-top:2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4290" distR="3429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29210</wp:posOffset>
                      </wp:positionV>
                      <wp:extent cx="1619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4pt;margin-top:2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4765" distR="24765" simplePos="0" locked="0" layoutInCell="1" allowOverlap="1" relativeHeight="4">
                      <wp:simplePos x="0" y="0"/>
                      <wp:positionH relativeFrom="column">
                        <wp:posOffset>2709545</wp:posOffset>
                      </wp:positionH>
                      <wp:positionV relativeFrom="paragraph">
                        <wp:posOffset>29210</wp:posOffset>
                      </wp:positionV>
                      <wp:extent cx="18097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3.35pt;margin-top:2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90520</wp:posOffset>
                      </wp:positionH>
                      <wp:positionV relativeFrom="paragraph">
                        <wp:posOffset>29210</wp:posOffset>
                      </wp:positionV>
                      <wp:extent cx="635" cy="1714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7.6pt;margin-top:2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бюджете муниципального образования Трудовой сельсовет Ташлинского района Оренбургской области на 2023 год и плановый период 2024 и 2025 годов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Style2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jc w:val="both"/>
        <w:rPr/>
      </w:pPr>
      <w:r>
        <w:rPr>
          <w:rFonts w:cs="Times New Roman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 xml:space="preserve">Рассмотрев представленный администрацией муниципального образования Трудовой сельсовет Ташлинского района Оренбургской области проект бюджета муниципального образования Трудовой сельсовет на 2023 год и  на плановый период 2024 и 2025 годов, Совет депутатов муниципального образования Трудовой сельсовет Ташлинского района Оренбургской области  РЕШИЛ: </w:t>
      </w:r>
    </w:p>
    <w:p>
      <w:pPr>
        <w:pStyle w:val="Style2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1. Утвердить основные характеристики бюджета муниципального образования Трудовой сельсовет на 2023 год:</w:t>
      </w:r>
    </w:p>
    <w:p>
      <w:pPr>
        <w:pStyle w:val="Style2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1.1. прогнозируемый общий объем доходов бюджета муниципального образования Трудовой сельсовет в сумме 7319,2 тыс. рублей;</w:t>
      </w:r>
    </w:p>
    <w:p>
      <w:pPr>
        <w:pStyle w:val="Style2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1.2. общий объем расходов бюджета муниципального образования  Трудовой сельсовет в сумме 7319,2 тыс. рублей.</w:t>
      </w:r>
    </w:p>
    <w:p>
      <w:pPr>
        <w:pStyle w:val="Style2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1.3. прогнозируемый размер дефицита  бюджета  муниципального  образования Трудовой сельсовет  в сумме  0,0 тыс. рублей;</w:t>
      </w:r>
    </w:p>
    <w:p>
      <w:pPr>
        <w:pStyle w:val="Style2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 xml:space="preserve">1.4.верхний предел муниципального внутреннего долга на 01 января 2024 года в сумме 0 тыс. рублей; в том числе верхний предел долга по муниципальным гарантиям на 1 января  2026 года в сумме  0 тыс. рублей.  </w:t>
      </w:r>
    </w:p>
    <w:p>
      <w:pPr>
        <w:pStyle w:val="Style2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2. Утвердить основные характеристики бюджета муниципального образования Трудовой сельсовет на 2024 и на 2025 годы:</w:t>
      </w:r>
    </w:p>
    <w:p>
      <w:pPr>
        <w:pStyle w:val="Style2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2.1.  прогнозируемый общий объем доходов муниципального образования Трудовой сельсовет на 2024 год в сумме 6780,3 тыс. рублей,  на 2025 год в сумме 6809,4 тыс. рублей;</w:t>
      </w:r>
    </w:p>
    <w:p>
      <w:pPr>
        <w:pStyle w:val="Style2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2.2. общий объем расходов бюджета муниципального образования Трудовой сельсовет на 2024 год в сумме  6780,3 тыс. рублей, в том числе условно утвержденные расходы в сумме 165,1,00 тыс. рублей,  на 2025 год в сумме 6809,4 тыс. рублей, в том числе условно утвержденные расходы в сумме 331,7 тыс. рублей;</w:t>
      </w:r>
    </w:p>
    <w:p>
      <w:pPr>
        <w:pStyle w:val="Style2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</w:p>
    <w:p>
      <w:pPr>
        <w:pStyle w:val="Style2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2.3. прогнозируемый дефицит бюджета на 2024 и 2025 годы в сумме 0 тыс. рублей.</w:t>
      </w:r>
    </w:p>
    <w:p>
      <w:pPr>
        <w:pStyle w:val="Style2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 xml:space="preserve">2.4. верхний предел муниципального внутреннего долга Трудовой сельсовета на 1 января 2023 года в сумме  0 тыс. рублей, в том числе верхний предел долга по муниципальным гарантиям на 1 января  2024 года в сумме     0 тыс. рублей, верхний предел муниципального внутреннего долга Трудового сельсовета на 1 января 2025года в сумме  0 тыс. рублей, в том числе верхний предел долга по муниципальным гарантиям на 1 января  2026 года в сумме   0 тыс. рублей.  </w:t>
      </w:r>
    </w:p>
    <w:p>
      <w:pPr>
        <w:pStyle w:val="Style2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3.  Учесть  нормативы зачисления доходов в бюджет муниципального образования Трудовой сельсовет на 2023 год и на плановый период 2024-2025  годов, согласно Приложению 1 к настоящему решению.</w:t>
      </w:r>
    </w:p>
    <w:p>
      <w:pPr>
        <w:pStyle w:val="Style2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>4.   Учесть поступление доходов в бюджет муниципального образования Трудовой сельсовет по кодам видов доходов, подвидов доходов на 2023 год и плановый период 2024 и 2025 годов согласно Приложению № 2 к настоящему решению.</w:t>
      </w:r>
    </w:p>
    <w:p>
      <w:pPr>
        <w:pStyle w:val="Style2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>5. Утвердить распределение бюджетных ассигнований бюджета муниципального образования Трудовой  сельсовет на 2023 год и на плановый период 2024 и 2025 годов по разделам и подразделам расходов классификации расходов бюджетов согласно Приложению № 3 к настоящему решению.</w:t>
      </w:r>
    </w:p>
    <w:p>
      <w:pPr>
        <w:pStyle w:val="Style2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6. Утвердить распределение бюджетных ассигнований бюджета муниципального образования Трудовой сельсовет на 2023год и на плановый период 2024 и 2025 годов по разделам и подразделам, целевым статьям и видам расходов классификации расходов бюджетов, в пределах сумм, установленных п. 6 настоящего решения,  согласно Приложению № 4 к настоящему решению.</w:t>
      </w:r>
    </w:p>
    <w:p>
      <w:pPr>
        <w:pStyle w:val="Style2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7. Утвердить ведомственную структуру расходов бюджета муниципального образования Трудовой сельсовет на 2023 год и на плановый период 2024 и 2025 годов согласно Приложению № 5 к настоящему решению.</w:t>
      </w:r>
    </w:p>
    <w:p>
      <w:pPr>
        <w:pStyle w:val="Style2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8. Утвердить распределение бюджетных ассигнований бюджета муниципального образования Трудовой сельсовет по целевым статьям (муниципальным программам), группам (группам и подгруппам) видов расходов классификации расходов бюджетов на 2023 год и плановый период 2024-2025 годов согласно Приложению № 6 к настоящему решению.</w:t>
      </w:r>
    </w:p>
    <w:p>
      <w:pPr>
        <w:pStyle w:val="Style2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 xml:space="preserve">9. Утвердить источники внутреннего финансирования дефицита бюджета муниципального образования Трудовой сельсовет на 2023 год и плановый период 2024 - 2025 гг. согласно Приложению № 7. </w:t>
      </w:r>
    </w:p>
    <w:p>
      <w:pPr>
        <w:pStyle w:val="Style2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 xml:space="preserve">10.  Руководствуясь п. 4 статьи 15  Федерального Закона «Об общих принципах организации местного самоуправления в Российской Федерации» от 06.10.2003 г. № 131-ФЗ, передать администрации муниципального образования Ташлинский район Оренбургской области:  </w:t>
      </w:r>
    </w:p>
    <w:p>
      <w:pPr>
        <w:pStyle w:val="Style2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полномочия по созданию условий для организации досуга и обеспечения жителей поселения услугами организаций культуры и организации библиотечного обслуживания населения с передачей межбюджетных трансфертов на их исполнение в 2023 году в сумме   0,0 тыс. рублей,  в 2024 году в сумме 0,0 тыс. рублей, в 2025 году в сумме  0,0 тыс. рублей;  </w:t>
      </w:r>
    </w:p>
    <w:p>
      <w:pPr>
        <w:pStyle w:val="Style2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полномочия по осуществлению внешнего муниципального финансового контроля  с передачей межбюджетных трансфертов  на их исполнение в сумме по 19,7 тыс. рублей ежегодно; </w:t>
      </w:r>
    </w:p>
    <w:p>
      <w:pPr>
        <w:pStyle w:val="Style2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олномочия по осуществлению внутреннего муниципального финансового контроля  с передачей межбюджетных трансфертов  на их исполнение в 2023 году в сумме  17,3тыс. рублей, в 2024 году – 17,3 тыс. рублей, в 2025 году – 17,3 тыс. рублей;</w:t>
      </w:r>
    </w:p>
    <w:p>
      <w:pPr>
        <w:pStyle w:val="Style2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 полномочия по резервированию и изъятию земельных участков, выдачи разрешений на строительство и ввод объектов в эксплуатацию - в сумме по 3,0 тыс. рублей ежегодно;</w:t>
      </w:r>
    </w:p>
    <w:p>
      <w:pPr>
        <w:pStyle w:val="Style2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11. Бюджетные ассигнования на исполнение публично-нормативных обязательств не планировать.</w:t>
      </w:r>
    </w:p>
    <w:p>
      <w:pPr>
        <w:pStyle w:val="Style2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 xml:space="preserve">12. Муниципальные заимствования в бюджет муниципального образования Трудовой сельсовет в  2023 году и в плановый период 2024 и 2025 годов не осуществлять, программу муниципальных заимствований не утверждать. </w:t>
      </w:r>
    </w:p>
    <w:p>
      <w:pPr>
        <w:pStyle w:val="Style2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13.  Выдачу гарантий предприятиям и организациям, расположенным на территории муниципального образования Трудовой сельсовет в 2023 году и плановом периоде 2024 и 2025 годов не осуществлять, программу муниципальных гарантий не утверждать.</w:t>
      </w:r>
    </w:p>
    <w:p>
      <w:pPr>
        <w:pStyle w:val="Style2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14.  Расходы  на обслуживание муниципального долга муниципального образования Трудовой сельсовет на 2023 год и плановый период 2024 и 2025 годов в бюджете поселения не предусматривать.</w:t>
      </w:r>
    </w:p>
    <w:p>
      <w:pPr>
        <w:pStyle w:val="Style2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 xml:space="preserve">15. Установить  предельный объем муниципального долга муниципального образования Трудовой сельсовет на 2023 год в сумме 0,0 тыс. рублей, на 2024 год - в сумме 0,0 тыс. рублей, на 2025 год - в сумме 0,0 тыс. рублей, </w:t>
      </w:r>
    </w:p>
    <w:p>
      <w:pPr>
        <w:pStyle w:val="Style2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16. Установить, что неиспользованные по состоянию на 1 января 2023 года остатки межбюджетных трансфертов, предоставленных из районного  и областного бюджетов бюджету муниципального образования Трудовой сельсовет в виде субвенций, субсидий, иных межбюджетных трансфертов, имеющих целевое назначение, подлежат возврату в течении первых 10 рабочих дней 2023 года в бюджет, из которого соответствующий межбюджетный трансферт был предоставлен.</w:t>
      </w:r>
    </w:p>
    <w:p>
      <w:pPr>
        <w:pStyle w:val="Style2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17.Утвердить объем  дорожного фонда муниципального образования Трудовой сельсовет на  2023 год в сумме – 493,9 тыс. рублей, на 2024 год в сумме –  519,3  тыс. рублей,  на  2025 год в сумме  –  543,6 тыс. рублей.</w:t>
      </w:r>
    </w:p>
    <w:p>
      <w:pPr>
        <w:pStyle w:val="Style2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 xml:space="preserve">18. Настоящее решение вступает в силу после его официального опубликования, но не ранее 1 января 2022 года. </w:t>
      </w:r>
    </w:p>
    <w:p>
      <w:pPr>
        <w:pStyle w:val="Style2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лава муниципального образования                                          М.В.Есиков</w:t>
      </w:r>
    </w:p>
    <w:p>
      <w:pPr>
        <w:pStyle w:val="Style21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азослано: администрации района, прокурору района, УФК по Оренбургской области, финансовому отделу Ташлинского района, редакции газеты «Маяк»    </w:t>
      </w:r>
    </w:p>
    <w:p>
      <w:pPr>
        <w:pStyle w:val="Style21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b/>
        <w:b/>
        <w:sz w:val="28"/>
      </w:rPr>
    </w:pPr>
    <w:r>
      <w:rPr>
        <w:rFonts w:cs="Times New Roman" w:ascii="Times New Roman" w:hAnsi="Times New Roman"/>
        <w:b/>
        <w:sz w:val="28"/>
      </w:rPr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5:13:00Z</dcterms:created>
  <dc:creator>user</dc:creator>
  <dc:description/>
  <cp:keywords/>
  <dc:language>en-US</dc:language>
  <cp:lastModifiedBy>Пользователь Windows</cp:lastModifiedBy>
  <cp:lastPrinted>2022-11-30T12:27:00Z</cp:lastPrinted>
  <dcterms:modified xsi:type="dcterms:W3CDTF">2022-11-30T07:27:00Z</dcterms:modified>
  <cp:revision>3</cp:revision>
  <dc:subject/>
  <dc:title/>
</cp:coreProperties>
</file>